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860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86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Chín triệu tám trăm sáu mươi nghìn đồng chẵn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64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64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triệu không trăm sáu mươi tư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Băng zôn tuyên truyền PCMT năm 2023. Nội dung: </w:t>
            </w:r>
            <w:r>
              <w:rPr>
                <w:rFonts w:cs="Times New Roman" w:ascii="Times New Roman" w:hAnsi="Times New Roman"/>
                <w:i/>
                <w:spacing w:val="-2"/>
              </w:rPr>
              <w:t>“Tuổi trẻ chung tay vì cộng đồng không ma túy!”; “Vì sức khỏe của mọi người, hạnh phúc của mọi nhà – hãy tránh xa ma túy!”; “Ma túy đá, phá cuộc đời!”; “Đừng để ma túy lãng phí tuổi xuân!”; “Vì sức khỏe của bạn, hạnh phúc gia đình bạn hãy tránh xa ma túy!”; “Tham gia phòng, chống ma túy là bảo vệ chính bạn, gia đình và xã hội!”; “Sống tuổi trẻ, nghĩ tương lai, nói không với ma túy!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ích thước : 5 m x 0,8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6.000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724.000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724.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Chín triệu bảy trăm hai mươi tư nghìn đồng)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3-06-13T11:11:00Z</cp:lastPrinted>
  <dcterms:modified xsi:type="dcterms:W3CDTF">2023-11-02T21:32:00Z</dcterms:modified>
  <cp:revision>52</cp:revision>
  <dc:subject/>
  <dc:title>C«ng an tØnh Hµ Nam</dc:title>
</cp:coreProperties>
</file>